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55-2102/2024</w:t>
      </w:r>
    </w:p>
    <w:p>
      <w:pPr>
        <w:pStyle w:val="Normal"/>
        <w:ind w:firstLine="708"/>
        <w:jc w:val="right"/>
        <w:rPr>
          <w:rFonts w:ascii="Tahoma" w:hAnsi="Tahoma" w:cs="Tahoma"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3055-49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ма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унина Никиты Васильевича, … года рождения, уроженца …, неработающего, проживающего по адресу: …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унин Н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23/02/463430-1 от 12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Пунин Н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23/02/463430-1 от 12.09.2023 года по делу об административном правонарушении, справка ГИС ГМП о назначении административного наказа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23/02/463430-1 от 12.09.2023 года по делу об административном правонарушении вступило в законную силу 16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Пунин Н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унина Никиту Васи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г. Санкт-Петербургу (Администрация Василеостровского района Санкт-Петербурга) ИНН: 7801042446; КПП: 780101001; ОКТМО: 40307000; БИК: 014030106 Номер счета получателя платежа: 03100643000000017200 Наименование банка: ГРКЦ ГУ Банка России по г. Санкт-Петербургу Код бюджетной классификации 8471160120301000014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</w:t>
        <w:softHyphen/>
        <w:t xml:space="preserve">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